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ÀI  :THỰC HÀNH  MẠCH ĐÈN SÁNG TỎ- SÁNG M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( Hai bóng đèn nằm một b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SƠ ĐỒ M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1. Sơ đồ lý thuy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410</wp:posOffset>
            </wp:positionH>
            <wp:positionV relativeFrom="paragraph">
              <wp:posOffset>133985</wp:posOffset>
            </wp:positionV>
            <wp:extent cx="2314575" cy="119062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2" t="52131" r="67683" b="3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  <w:lang w:val="vi-VN"/>
        </w:rPr>
        <w:t>. Sơ đồ thực hành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0</wp:posOffset>
            </wp:positionH>
            <wp:positionV relativeFrom="paragraph">
              <wp:posOffset>82550</wp:posOffset>
            </wp:positionV>
            <wp:extent cx="2724150" cy="1733550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40" t="43656" r="51270" b="3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II. DỤNG CỤ - VẬT LIỆ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Dụng cụ:</w:t>
      </w:r>
      <w:r>
        <w:rPr>
          <w:rFonts w:cs="Times New Roman" w:ascii="Times New Roman" w:hAnsi="Times New Roman"/>
          <w:sz w:val="28"/>
          <w:szCs w:val="28"/>
        </w:rPr>
        <w:t xml:space="preserve"> kềm cắt,kềm tuốt( nếu có), tua ví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Vật liệ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1 cầu chì,1 công tắc kép,1 ổ cắm,1 bảng điện, 2 đui đèn trò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ẹp 10cm,12cm,15cm,50c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y đơn mềm đỏ , xan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ốc, vít, phích cắm, băng keo điệ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.CÁC BƯỚC TIẾN HÀ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75pt;mso-position-vertical-relative:text;margin-left:225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ước 1:Chuẩn b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Cố định đường ống lên bàn bằng băng ke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Xác định vị trí các khí cụ điện lên bảng điệ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ước 2: Thực hành mạch điệ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ối từng đoạn dây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P – CC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C-CT(chân c của công tắc kép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chân c là chân ở giữa</w:t>
      </w:r>
      <w:r>
        <w:rPr>
          <w:rFonts w:cs="Times New Roman" w:ascii="Times New Roman" w:hAnsi="Times New Roman"/>
          <w:sz w:val="28"/>
          <w:szCs w:val="28"/>
          <w:lang w:val="vi-VN"/>
        </w:rPr>
        <w:t>)-OĐ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T(chân 1)-Đ1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T(chân 2)-Đ2 (*)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1 rẽ nhánh vào (*)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2 – N–  OĐ </w:t>
      </w: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>( dây xan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ước 3: Kiểm tra và vận hành thử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ú thích: P( dây pha),N( dây trung tính), CC ( cầu chì), CT( công tắc), OĐ ( ổ điện),Đ ( đèn). chân c là chân c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V. AN TOÀN</w:t>
      </w:r>
      <w:r>
        <w:rPr>
          <w:rFonts w:cs="Times New Roman" w:ascii="Times New Roman" w:hAnsi="Times New Roman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- HỌC SINH KHÔNG ĐƯỢC THỬ MẠCH ( CẮM ĐIỆN) KHI KHÔNG CÓ SỰ GIÁM SÁT CỦA GIÁO VIÊN BỘ MÔ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ạch vận hành được, thẩm mỹ, các mối nối đạt yêu cầu và được bọc băng keo cách điệ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 :THỰC HÀNH  MẠCH ĐÈN SÁNG TỎ- SÁNG M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 Hai bóng đèn nằm hai b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SƠ ĐỒ M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1. Sơ đồ lý thuyết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650</wp:posOffset>
            </wp:positionH>
            <wp:positionV relativeFrom="paragraph">
              <wp:posOffset>53340</wp:posOffset>
            </wp:positionV>
            <wp:extent cx="2476500" cy="1295400"/>
            <wp:effectExtent l="0" t="0" r="0" b="0"/>
            <wp:wrapNone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92" t="52131" r="67683" b="3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2. Sơ đồ thực hành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9575</wp:posOffset>
            </wp:positionH>
            <wp:positionV relativeFrom="paragraph">
              <wp:posOffset>120650</wp:posOffset>
            </wp:positionV>
            <wp:extent cx="2762250" cy="1800225"/>
            <wp:effectExtent l="0" t="0" r="0" b="0"/>
            <wp:wrapNone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32" t="42416" r="32043" b="3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II. DỤNG CỤ - VẬT LIỆ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Dụng cụ:</w:t>
      </w:r>
      <w:r>
        <w:rPr>
          <w:rFonts w:cs="Times New Roman" w:ascii="Times New Roman" w:hAnsi="Times New Roman"/>
          <w:sz w:val="28"/>
          <w:szCs w:val="28"/>
        </w:rPr>
        <w:t xml:space="preserve"> kềm cắt,kềm tuốt( nếu có), tua ví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Vật liệ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cầu chì,1 công tắc kép,1 ổ cắm,1 bảng điện, 2 đui đèn trò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ẹp 10cm,12cm,15cm,50c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y đơn mềm đỏ , xan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ốc, vít, phích cắm, băng keo điệ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.CÁC BƯỚC TIẾN HÀ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731510" cy="4089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2.2pt;mso-wrap-distance-left:9pt;mso-wrap-distance-right:9pt;mso-wrap-distance-top:0pt;mso-wrap-distance-bottom:0pt;margin-top:0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ước 1:Chuẩn b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Cố định đường ống lên bàn bằng băng ke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Xác định vị trí các khí cụ điện lên bảng điệ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ước 2: Thực hành mạch điệ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ối từng đoạn dâ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 – CC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C-CT(chân c của công tắc kép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chân c là chân ở giữa</w:t>
      </w:r>
      <w:r>
        <w:rPr>
          <w:rFonts w:cs="Times New Roman" w:ascii="Times New Roman" w:hAnsi="Times New Roman"/>
          <w:sz w:val="28"/>
          <w:szCs w:val="28"/>
          <w:lang w:val="vi-VN"/>
        </w:rPr>
        <w:t>)-OĐ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T(chân 1)-Đ1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T(chân 2)-Đ2 (*)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1 rẽ nhánh vào (*)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2 – N–  OĐ</w:t>
      </w: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>( dây xan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ước 3: Kiểm tra và vận hành thử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ú thích: P( dây pha),N( dây trung tính), CC ( cầu chì), CT( công tắc), OĐ ( ổ điện),Đ ( đèn). chân c là chân c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V. AN TOÀN</w:t>
      </w:r>
      <w:r>
        <w:rPr>
          <w:rFonts w:cs="Times New Roman" w:ascii="Times New Roman" w:hAnsi="Times New Roman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- HỌC SINH KHÔNG ĐƯỢC THỬ MẠCH ( CẮM ĐIỆN) KHI KHÔNG CÓ SỰ GIÁM SÁT CỦA GIÁO VIÊN BỘ MÔN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ạch vận hành được, thẩm mỹ, các mối nối đạt yêu cầu và được bọc băng keo cách điệ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BÀI  :THỰC HÀNH  MẠCH ĐÈN SÁNG TỎ- SÁNG M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 Có công tắc đơn 2 bóng đèn nằm 1 b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SƠ ĐỒ M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1. Sơ đồ lý thuyết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4350</wp:posOffset>
            </wp:positionH>
            <wp:positionV relativeFrom="paragraph">
              <wp:posOffset>146050</wp:posOffset>
            </wp:positionV>
            <wp:extent cx="2486025" cy="140970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84" t="79464" r="66709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2. Sơ đồ thực hành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203200</wp:posOffset>
            </wp:positionV>
            <wp:extent cx="2514600" cy="1771650"/>
            <wp:effectExtent l="0" t="0" r="0" b="0"/>
            <wp:wrapNone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88" t="67766" r="51945" b="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DỤNG CỤ - VẬT LIỆ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Dụng cụ:</w:t>
      </w:r>
      <w:r>
        <w:rPr>
          <w:rFonts w:cs="Times New Roman" w:ascii="Times New Roman" w:hAnsi="Times New Roman"/>
          <w:sz w:val="28"/>
          <w:szCs w:val="28"/>
        </w:rPr>
        <w:t xml:space="preserve"> kềm cắt,kềm tuốt( nếu có), tua ví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Vật liệ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1 cầu chì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1 công tắc đơn</w:t>
      </w:r>
      <w:r>
        <w:rPr>
          <w:rFonts w:cs="Times New Roman" w:ascii="Times New Roman" w:hAnsi="Times New Roman"/>
          <w:sz w:val="28"/>
          <w:szCs w:val="28"/>
        </w:rPr>
        <w:t xml:space="preserve"> ,1 công tắc kép,1 ổ cắm,1 bảng điện, 2 đui đèn trò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ẹp 10cm,12cm,15cm,50c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y đơn mềm đỏ , xan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ốc, vít, phích cắm, băng keo điệ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.CÁC BƯỚC TIẾN HÀ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ước 1:Chuẩn b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Cố định đường ống lên bàn bằng băng ke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Xác định vị trí các khí cụ điện lên bảng điệ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ước 2: Thực hành mạch điệ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ối từng đoạn dâ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 – CC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C-CT(đơn)- OĐ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T(đơn)-CT( chân c của công tắc kép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chân c là chân ở giữa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T(chân 1)-Đ1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T(chân 2)-Đ2 (*)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1 rẽ nhánh vào (*)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2 – N–  OĐ</w:t>
      </w: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>( dây xan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ước 3: Kiểm tra và vận hành thử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ú thích: P( dây pha),N( dây trung tính), CC ( cầu chì), CT( công tắc), OĐ ( ổ điện),Đ ( đèn). chân c là chân c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V. AN TOÀN</w:t>
      </w:r>
      <w:r>
        <w:rPr>
          <w:rFonts w:cs="Times New Roman" w:ascii="Times New Roman" w:hAnsi="Times New Roman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- HỌC SINH KHÔNG ĐƯỢC THỬ MẠCH ( CẮM ĐIỆN) KHI KHÔNG CÓ SỰ GIÁM SÁT CỦA GIÁO VIÊN BỘ MÔ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ạch vận hành được, thẩm mỹ, các mối nối đạt yêu cầu và được bọc băng keo cách điện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BÀI  :THỰC HÀNH MẠCH ĐÈN SÁNG TỎ- SÁNG M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 Có công tắc đơn 2 bóng đèn nằm 2 b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SƠ ĐỒ M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1. Sơ đồ lý thuy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126365</wp:posOffset>
            </wp:positionV>
            <wp:extent cx="2419350" cy="1362075"/>
            <wp:effectExtent l="0" t="0" r="0" b="0"/>
            <wp:wrapNone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84" t="79464" r="66709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. Sơ đ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ực hà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0</wp:posOffset>
            </wp:positionH>
            <wp:positionV relativeFrom="paragraph">
              <wp:posOffset>154940</wp:posOffset>
            </wp:positionV>
            <wp:extent cx="2838450" cy="2004695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182" t="67766" r="34815" b="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u w:val="single"/>
          <w:lang w:val="vi-VN"/>
        </w:rPr>
      </w:pPr>
      <w:r>
        <w:rPr>
          <w:b/>
          <w:i/>
          <w:sz w:val="26"/>
          <w:szCs w:val="26"/>
          <w:u w:val="single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II. DỤNG CỤ - VẬT LIỆ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Dụng cụ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ìm cắt, tua ví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Vật liệ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1 cầu chì, 1 công tắc kép,1 ổ cắm,1 bảng điện( 8x16 cm), 2 đui đèn trò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Nẹp 10cm,12cm,15cm,50c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ây đơn mềm đỏ 4,7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y đơn mềm xanh1,5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ốc, vít, phích cắm, băng keo điệ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CÁC BƯỚC TIẾN HÀN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1: P – CC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2:CC-CT(đơn)- ÔC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3: CT(đơn)-CT( chân c của công tắc kép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châ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 là chân ở giữ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4: CT(chân 1)-Đ1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ước 5:CT(chân 2)-Đ2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6: Đ1 rẽ nhánh vào B5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( dây đ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ước 7: Đ2 – N–  ÔC </w:t>
      </w:r>
      <w:r>
        <w:rPr>
          <w:rFonts w:cs="Times New Roman" w:ascii="Times New Roman" w:hAnsi="Times New Roman"/>
          <w:color w:val="002060"/>
          <w:sz w:val="28"/>
          <w:szCs w:val="28"/>
        </w:rPr>
        <w:t>( dây xanh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hú thích: P( dây pha),N( dây trung tính), CC ( cầu chì), CT( công tắc), ÔC ( ổ cắm), Đ ( đèn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Các mối nối phải bọc băng keo điện cẩn thận, các dây điện được tuốt để lắp vào vật liệu ( cầu chì, đui đèn, công tắc....) phải được lắp sát vào vật liệu không được để lõi đồng còn hở ra phía ngoài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731510" cy="212280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IV. THỰC HIỆ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thực hành theo các bước như tr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* dây pha từ cầu chì đi vào công tắc kép phải vào chấu thứ 2 ( chấu giữa của công tắ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Lưu ý: giáo dục an toàn cho học sin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Dụng cụ làm điện phải có vỏ bọc cách điện an toà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67.15pt;mso-wrap-distance-left:9pt;mso-wrap-distance-right:9pt;mso-wrap-distance-top:0pt;mso-wrap-distance-bottom:0pt;margin-top:0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IV. THỰC HIỆ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thực hành theo các bước như trê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* dây pha từ cầu chì đi vào công tắc kép phải vào chấu thứ 2 ( chấu giữa của công tắ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Lưu ý: giáo dục an toàn cho học sinh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Dụng cụ làm điện phải có vỏ bọc cách điện an toà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V. AN TOÀN</w:t>
      </w:r>
      <w:r>
        <w:rPr>
          <w:rFonts w:cs="Times New Roman" w:ascii="Times New Roman" w:hAnsi="Times New Roman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- HỌC SINH KHÔNG ĐƯỢC THỬ MẠCH ( CẮM ĐIỆN) KHI KHÔNG CÓ SỰ GIÁM SÁT CỦA GIÁO VIÊN BỘ MÔN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ạch vận hành được, thẩm mỹ, các mối nối đạt yêu cầu và được bọc băng keo cách điệ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6891" o:spid="shape_0" fillcolor="#484329" stroked="f" o:allowincell="f" style="position:absolute;margin-left:56.9pt;margin-top:351.95pt;width:337.45pt;height:4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ẦN MINH THUẬN" trim="t" style="font-family:&quot;Times New Roman&quot;;font-size:12pt"/>
          <v:fill o:detectmouseclick="t" type="solid" color2="#b7bcd6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0:00Z</dcterms:created>
  <dc:creator>N.T.T Computer</dc:creator>
  <dc:description/>
  <cp:keywords/>
  <dc:language>en-US</dc:language>
  <cp:lastModifiedBy>ANH_QUY</cp:lastModifiedBy>
  <dcterms:modified xsi:type="dcterms:W3CDTF">2020-05-07T09:20:00Z</dcterms:modified>
  <cp:revision>2</cp:revision>
  <dc:subject/>
  <dc:title/>
</cp:coreProperties>
</file>